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685800</wp:posOffset>
            </wp:positionV>
            <wp:extent cx="8642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64235" cy="86423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jc w:val="both"/>
        <w:rPr/>
      </w:pPr>
      <w:r>
        <w:rPr>
          <w:rFonts w:cs="Arial" w:ascii="Arial" w:hAnsi="Arial"/>
          <w:sz w:val="22"/>
          <w:szCs w:val="22"/>
        </w:rPr>
        <w:t>Mirena is a small T-shaped plastic intrauterine system (IUS), which sits in the womb. It contains a hormone called levonorgestrel, a form of progesterone (as found in the minipill). Unlike the ordinary coil, or intrauterine device (IUD), it reduces the amount of menstrual bleeding and period pains.  Women may expect to have lighter periods once the system is fitted, but many will have spotting between periods in the initial months of use. Anaemia will get better and after 6 or 12 months it is possible that periods may stop completely.</w:t>
      </w:r>
    </w:p>
    <w:p>
      <w:pPr>
        <w:pStyle w:val="TextBody"/>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rena is a very effective contraceptive with failure rates comparable to female sterilisation. Studies have shown that if 1,000 women used the system for one year, no more than two may become pregnant. It needs to be changed every 5 yea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rena works by releasing a small amount of progestogen into the lining of the womb. It makes the lining thinner and hence heavy bleeding lighter. It is the adjustment of the womb to the IUS and the hormone, which may lead to the erratic bleeding in the initial months. It is likely that a panty liner only would be required. The level of hormone in the bloodstream is much lower than with the minipill, so that side effects such as breast tenderness, headaches or acne are less likely. If these occur, they should go away after a few month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ystem can usually be easily fitted in the clinic. Most women find the insertion causes a little brief discomfort. Afterwards there may be some discomfort similar to period cramp. This will soon settle. Mirena will have threads allowing easy removal when requi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Mirena is being used for contraceptive purposes, women are advised to check the threads post menstruation each cycle and the doctor will check after 6 weeks and annually thereaft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rena should be changed after 5 years if you are using it for contraception. If you are using the system for heavy periods and it is still working it may remain in place for up to 7 years or longer if it still works. If inserted over 45 for contraceptive purposes it can be relied upon until the menopause has been reach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the progesterone part of mirena is being used as part of an HRT programme it should be changed after 4 yea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t is important to stick with the coil for at least 6 months. If you do get spotting it will nearly always sett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f you wish any further information please ask at the clinic or if you have any worries after the insertion see your GP or get in touch with the gynaecology clinic on 01463  704278.</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4256"/>
      <w:gridCol w:w="426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rena for heavy or painful period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repared by: Dr Lucy Caird</w:t>
          </w:r>
        </w:p>
      </w:tc>
      <w:tc>
        <w:tcPr>
          <w:tcW w:w="426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ate of Issue: July 2014</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Version: 3</w:t>
          </w:r>
        </w:p>
      </w:tc>
      <w:tc>
        <w:tcPr>
          <w:tcW w:w="426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ate of Review: July 2015</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26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Date: 10/7/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IRENA for heavy or painful peri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360"/>
      <w:jc w:val="center"/>
    </w:pPr>
    <w:rPr>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5:00Z</dcterms:created>
  <dc:creator>NHS Highland</dc:creator>
  <dc:description/>
  <dc:language>en-US</dc:language>
  <cp:lastModifiedBy>Andrew Gillanders</cp:lastModifiedBy>
  <dcterms:modified xsi:type="dcterms:W3CDTF">2017-11-06T11:25:00Z</dcterms:modified>
  <cp:revision>2</cp:revision>
  <dc:subject/>
  <dc:title>Mirena for heavy or painful peri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tem Ordering">
    <vt:lpwstr/>
  </property>
  <property fmtid="{D5CDD505-2E9C-101B-9397-08002B2CF9AE}" pid="4" name="Section">
    <vt:lpwstr>Patient information</vt:lpwstr>
  </property>
</Properties>
</file>